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pPr>
      <w:r>
        <w:rPr>
          <w:sz w:val="24"/>
          <w:szCs w:val="24"/>
        </w:rPr>
        <w:t>Karar Sayısı     : 724</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3/10/2014 tarih ve 511   sayılı kararı ile </w:t>
      </w:r>
      <w:r>
        <w:rPr>
          <w:bCs/>
          <w:sz w:val="24"/>
          <w:szCs w:val="24"/>
        </w:rPr>
        <w:t xml:space="preserve">İmar ve Bayındırlık </w:t>
      </w:r>
      <w:r>
        <w:rPr>
          <w:sz w:val="24"/>
          <w:szCs w:val="24"/>
        </w:rPr>
        <w:t>Komisyonu'na havale edilen,</w:t>
      </w:r>
      <w:r>
        <w:rPr>
          <w:bCs/>
          <w:sz w:val="24"/>
          <w:szCs w:val="24"/>
        </w:rPr>
        <w:t xml:space="preserve"> Mut İlçesi, Çortak Mahallesi, 616 No.lu parselin bulunduğu alana ilişkin 1/5000 ölçekli Nazım İmar Planı teklifi </w:t>
      </w:r>
      <w:r>
        <w:rPr>
          <w:sz w:val="24"/>
          <w:szCs w:val="24"/>
        </w:rPr>
        <w:t>ile ilgili 11/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 xml:space="preserve">Plan teklifine konu edilen 616 No.lu parselin bulunduğu alana ilişkin 1/5000 ölçekli Nazım İmar Planı ve Uygulama İmar Planı bulunmamaktadır. Parselin bulunduğu alan Mersin-Adana 1/100.000 ölçekli Çevre Düzeni Planında “Tarım Arazisi” olarak tanımlanmış alan dahilinde kalmaktadır. </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Mersin İli, Mut İlçesi, Çortak Mahallesi, 616 parsele ilişkin hazırlanan 1/5000 ölçekli Nazım İmar Planı teklifinin incelenmesi neticesinde; plan değişikliğine konu alanda Akaryakıt ve Servis İstasyonu kurulmak istendiği, söz konusu imar planı değişikline ilişkin olarak, Mersin Büyükşehir Belediyesi Etüt ve Projeler Daire Başkanlığı, Mut Belediye Başkanlığı, Karayolları Genel Müdürlüğü, 5. Bölge Müdürlüğü, Ticaret İl Müdürlüğü, İl Gıda, Tarım ve Hayvancılık Müdürlüğü, Silifke Kaymakamlığı Müze Müdürlüğü, Çevre ve Şehircilik İl Müdürlüğü, Orman Bölge Müdürlüğü Mut Orman Bölge Müdürlüğü, DSİ Genel Müdürlüğü 6. Bölge Müdürlüğünün olumlu görüşlerinin alındığı anlaşılmaktadır.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Söz konusu 1/5000 ölçekli nazım imar planı teklifi ile parselin  " Akaryakıt ve Servis İstasyonu " olarak işaretlenmesi teklif edilmektedir.</w:t>
      </w:r>
    </w:p>
    <w:p>
      <w:pPr>
        <w:pStyle w:val="Normal"/>
        <w:ind w:firstLine="708"/>
        <w:jc w:val="both"/>
        <w:rPr>
          <w:bCs/>
          <w:sz w:val="24"/>
          <w:szCs w:val="24"/>
        </w:rPr>
      </w:pPr>
      <w:r>
        <w:rPr>
          <w:bCs/>
          <w:sz w:val="24"/>
          <w:szCs w:val="24"/>
        </w:rPr>
      </w:r>
    </w:p>
    <w:p>
      <w:pPr>
        <w:pStyle w:val="Normal"/>
        <w:jc w:val="both"/>
        <w:rPr/>
      </w:pPr>
      <w:r>
        <w:rPr>
          <w:bCs/>
          <w:sz w:val="24"/>
          <w:szCs w:val="24"/>
        </w:rPr>
        <w:tab/>
        <w:t>Dosya üzerinde ve ilgili mevzuat çerçevesinde yapılan incelemeler neticesinde; kurum görüşleri doğrultusunda hazırlanan 1/5000 ölçekli nazım imar planı teklifinin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15T16:29:00Z</cp:lastPrinted>
  <dcterms:modified xsi:type="dcterms:W3CDTF">2014-12-15T14:29:00Z</dcterms:modified>
  <cp:revision>21</cp:revision>
  <dc:subject/>
  <dc:title/>
</cp:coreProperties>
</file>